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742795" cy="13936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42720" cy="13937040"/>
                          <a:chOff x="0" y="0"/>
                          <a:chExt cx="14742720" cy="1393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742720" cy="139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99280" y="4430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99280" y="4430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99280" y="4430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98560" y="4430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49400" y="126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98560" y="4430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99280" y="4430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98560" y="4430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99280" y="4430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27240" y="399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27240" y="399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27240" y="399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50120" y="1260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49400" y="1260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50120" y="126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49400" y="126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2240" y="509400"/>
                            <a:ext cx="4414680" cy="7498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律學系畢業學分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１２８學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600200"/>
                            <a:ext cx="2765520" cy="17787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識教育28～32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國語文通識3～6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外國語文通識6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文學通識3～9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科學通識3～9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然科學通識4～9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院通識0～6學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4680" y="1708200"/>
                            <a:ext cx="2624400" cy="1368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體育4學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服務課程2學期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3542040"/>
                            <a:ext cx="3204720" cy="4557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院相對必修學程17學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1480" y="3542040"/>
                            <a:ext cx="3133080" cy="8888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選修學程至少10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與畢業學分無關，僅鼓勵學生修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30360"/>
                            <a:ext cx="1365120" cy="61023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制學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家組織法2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基本權2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政救濟法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際公法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勞動法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法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刑事政策 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非訟程序4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比較法選修學程科（英美契約法、日本法導論、歐盟法導論、中國大陸法制導論）必選一科2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學學程或財經學程科目必選一科2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研習科目必選一科2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文（一）、德文（一）、法文（一）必選一科3學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920" y="4230360"/>
                            <a:ext cx="1635120" cy="58471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財經法學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濟學或初等會計學1群(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智慧財產權法總論3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險法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票據法3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海商法3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際貿易法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平交易法3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證券交易法4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比較法選修學程科（英美契約法、日本法導論、歐盟法導論、中國大陸法制導論）必選一科2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制學程或法學學程必選科目2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研習科目必選一科2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文（一）、德文（一）、法文（一）必選一科3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0560" y="4230360"/>
                            <a:ext cx="1391760" cy="58471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學學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法債篇各論2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理學（一）2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社會學（一）2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制史（一）2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刑法（三）2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事訴訟法（二）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刑事訴訟法（二）3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際私法4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比較法選修學程科（英美契約法、日本法導論、歐盟法導論、中國大陸法制導論）必選一科2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制學程或財經學程必選一科2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研習科目必選一科2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文（一）、德文（一）、法文（一）必選一科3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1000" y="4910400"/>
                            <a:ext cx="835560" cy="57157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基礎法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制史（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理學（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社會學（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律思想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學緒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基礎法學導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律倫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6560" y="4910400"/>
                            <a:ext cx="807120" cy="57157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事程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事訴訟法（二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破產與仲裁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事事件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強制執行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事訴訟實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際私法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040" y="4910400"/>
                            <a:ext cx="846000" cy="57157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財產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法債編各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契約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消費者保護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財產法實例研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財產法判決評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際私法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760" y="4910400"/>
                            <a:ext cx="966600" cy="571572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刑事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de-DE" w:eastAsia="zh-TW" w:bidi="ar-SA"/>
                                </w:rPr>
                                <w:t>刑法(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刑事政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犯罪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刑罰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境刑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醫事刑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際刑事司法互助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7000" y="4910400"/>
                            <a:ext cx="899280" cy="57157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法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de-DE" w:eastAsia="zh-TW" w:bidi="ar-SA"/>
                                </w:rPr>
                                <w:t>基本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de-DE" w:eastAsia="zh-TW" w:bidi="ar-SA"/>
                                </w:rPr>
                                <w:t>行政救濟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de-DE" w:eastAsia="zh-TW" w:bidi="ar-SA"/>
                                </w:rPr>
                                <w:t>反歧視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訊傳播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際海洋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立法論（立法程序與技術）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8640" y="1708920"/>
                            <a:ext cx="1828800" cy="776484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基礎科目47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刑法（一） 1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刑法（二） 1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法總則 1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憲法 1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基礎法學導論 1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學緒論 1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法債編總論 （一）1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法債編總論 （二）2群(3)民法物權 2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身分法 2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政法（一） 2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政法（二） 2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英美法導論 2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勞動法與社會法導論2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事訴訟法（一）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刑事訴訟法（一）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商事法總論與公司法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律倫理3群(2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6280" y="4910400"/>
                            <a:ext cx="968400" cy="571572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企業經營法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de-DE" w:eastAsia="zh-TW" w:bidi="ar-SA"/>
                                </w:rPr>
                                <w:t>商事法總論及公司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平交易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稅務法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企業併購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商業會計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智慧財產權法導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政府採購法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4680" y="4910400"/>
                            <a:ext cx="927720" cy="571572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商務金融法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票據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保險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證券交易法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財經法綜合研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海商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商標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專利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著作權法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3120" y="4910400"/>
                            <a:ext cx="1132200" cy="571572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勞動法與社會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勞動法與社會法導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勞動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勞動法案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集體勞動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保險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勞社法中心公益服務實習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5320" y="4910400"/>
                            <a:ext cx="692640" cy="571572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比較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de-DE" w:eastAsia="zh-TW" w:bidi="ar-SA"/>
                                </w:rPr>
                                <w:t>英美法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de-DE" w:eastAsia="zh-TW" w:bidi="ar-SA"/>
                                </w:rPr>
                                <w:t>歐陸法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de-DE" w:eastAsia="zh-TW" w:bidi="ar-SA"/>
                                </w:rPr>
                                <w:t>東亞法領域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920" y="115560"/>
                            <a:ext cx="7085880" cy="2934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　律　學　系　學　士　班　課　程　地　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803360" y="4802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0.85pt;height:1097.4pt" coordorigin="0,0" coordsize="23217,21948">
                <v:rect id="shape_0" stroked="f" o:allowincell="f" style="position:absolute;left:0;top:0;width:23216;height:219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8" stroked="t" o:allowincell="f" style="position:absolute;left:18424;top:697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18424;top:697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18424;top:697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18423;top:697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11574;top:198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18423;top:697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18424;top:697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18423;top:697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18424;top:697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3350;top:629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3350;top:629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3350;top:629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11575;top:198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11574;top:198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11575;top:198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11574;top:198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098;top:802;width:6951;height:11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律學系畢業學分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１２８學分</w:t>
                        </w:r>
                      </w:p>
                    </w:txbxContent>
                  </v:textbox>
                  <v:imagedata r:id="rId20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179;top:2520;width:4354;height:28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識教育28～32學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國語文通識3～6學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外國語文通識6學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文學通識3～9學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科學通識3～9學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然科學通識4～9學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院通識0～6學分</w:t>
                        </w:r>
                      </w:p>
                    </w:txbxContent>
                  </v:textbox>
                  <v:imagedata r:id="rId21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8716;top:2690;width:4132;height:21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體育4學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服務課程2學期</w:t>
                        </w:r>
                      </w:p>
                    </w:txbxContent>
                  </v:textbox>
                  <v:imagedata r:id="rId22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826;top:5578;width:5046;height:7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院相對必修學程17學分</w:t>
                        </w:r>
                      </w:p>
                    </w:txbxContent>
                  </v:textbox>
                  <v:imagedata r:id="rId23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5955;top:5578;width:4933;height:13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選修學程至少10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與畢業學分無關，僅鼓勵學生修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24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0;top:6662;width:2149;height:96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制學程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家組織法2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基本權2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政救濟法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際公法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勞動法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法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刑事政策 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非訟程序4群(2)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比較法選修學程科（英美契約法、日本法導論、歐盟法導論、中國大陸法制導論）必選一科2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學學程或財經學程科目必選一科2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研習科目必選一科2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文（一）、德文（一）、法文（一）必選一科3學分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4534;top:6662;width:2574;height:92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財經法學程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經濟學或初等會計學1群(4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智慧財產權法總論3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險法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票據法3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海商法3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際貿易法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平交易法3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證券交易法4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比較法選修學程科（英美契約法、日本法導論、歐盟法導論、中國大陸法制導論）必選一科2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制學程或法學學程必選科目2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研習科目必選一科2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文（一）、德文（一）、法文（一）必選一科3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2237;top:6662;width:2191;height:92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學學程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法債篇各論2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理學（一）2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社會學（一）2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制史（一）2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刑法（三）2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事訴訟法（二）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刑事訴訟法（二）3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際私法4群(3)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比較法選修學程科（英美契約法、日本法導論、歐盟法導論、中國大陸法制導論）必選一科2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制學程或財經學程必選一科2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研習科目必選一科2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文（一）、德文（一）、法文（一）必選一科3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0332;top:7733;width:1315;height:90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基礎法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制史（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理學（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社會學（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律思想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學緒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基礎法學導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律倫理</w:t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1648;top:7733;width:1270;height:90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事程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事訴訟法（二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破產與仲裁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事事件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強制執行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事訴訟實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際私法</w:t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2920;top:7733;width:1331;height:90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財產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法債編各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契約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消費者保護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財產法實例研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財產法判決評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際私法</w:t>
                        </w:r>
                      </w:p>
                    </w:txbxContent>
                  </v:textbox>
                  <v:imagedata r:id="rId30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4253;top:7733;width:1521;height:90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刑事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de-DE" w:eastAsia="zh-TW" w:bidi="ar-SA"/>
                          </w:rPr>
                          <w:t>刑法(三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刑事政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犯罪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刑罰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境刑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醫事刑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際刑事司法互助</w:t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5775;top:7733;width:1415;height:90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法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de-DE" w:eastAsia="zh-TW" w:bidi="ar-SA"/>
                          </w:rPr>
                          <w:t>基本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de-DE" w:eastAsia="zh-TW" w:bidi="ar-SA"/>
                          </w:rPr>
                          <w:t>行政救濟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de-DE" w:eastAsia="zh-TW" w:bidi="ar-SA"/>
                          </w:rPr>
                          <w:t>反歧視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訊傳播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際海洋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立法論（立法程序與技術）</w:t>
                        </w:r>
                      </w:p>
                    </w:txbxContent>
                  </v:textbox>
                  <v:imagedata r:id="rId32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7242;top:2691;width:2879;height:122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基礎科目47學分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刑法（一） 1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刑法（二） 1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法總則 1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憲法 1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基礎法學導論 1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學緒論 1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法債編總論 （一）1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法債編總論 （二）2群(3)民法物權 2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身分法 2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政法（一） 2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政法（二） 2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英美法導論 2群(2)</w:t>
                        </w:r>
                      </w:p>
                      <w:p>
                        <w:pPr>
                          <w:overflowPunct w:val="false"/>
                          <w:bidi w:val="0"/>
                          <w:ind w:right="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勞動法與社會法導論2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事訴訟法（一）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刑事訴訟法（一）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商事法總論與公司法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律倫理3群(2)</w:t>
                        </w:r>
                      </w:p>
                    </w:txbxContent>
                  </v:textbox>
                  <v:imagedata r:id="rId33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7191;top:7733;width:1524;height:90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企業經營法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de-DE" w:eastAsia="zh-TW" w:bidi="ar-SA"/>
                          </w:rPr>
                          <w:t>商事法總論及公司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平交易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稅務法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企業併購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商業會計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智慧財產權法導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政府採購法</w:t>
                        </w:r>
                      </w:p>
                    </w:txbxContent>
                  </v:textbox>
                  <v:imagedata r:id="rId34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8716;top:7733;width:1460;height:90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商務金融法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票據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保險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證券交易法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財經法綜合研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海商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商標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專利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著作權法</w:t>
                        </w:r>
                      </w:p>
                    </w:txbxContent>
                  </v:textbox>
                  <v:imagedata r:id="rId35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20178;top:7733;width:1782;height:90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勞動法與社會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勞動法與社會法導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勞動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勞動法案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集體勞動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保險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勞社法中心公益服務實習</w:t>
                        </w:r>
                      </w:p>
                    </w:txbxContent>
                  </v:textbox>
                  <v:imagedata r:id="rId36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21961;top:7733;width:1090;height:90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比較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de-DE" w:eastAsia="zh-TW" w:bidi="ar-SA"/>
                          </w:rPr>
                          <w:t>英美法領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de-DE" w:eastAsia="zh-TW" w:bidi="ar-SA"/>
                          </w:rPr>
                          <w:t>歐陸法領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de-DE" w:eastAsia="zh-TW" w:bidi="ar-SA"/>
                          </w:rPr>
                          <w:t>東亞法領域</w:t>
                        </w:r>
                      </w:p>
                    </w:txbxContent>
                  </v:textbox>
                  <v:imagedata r:id="rId37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fillcolor="#ffc000" stroked="f" o:allowincell="f" style="position:absolute;left:5937;top:182;width:11158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　律　學　系　學　士　班　課　程　地　圖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shape>
                <v:shape id="shape_0" ID="_s1078" stroked="t" o:allowincell="f" style="position:absolute;left:12289;top:756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47:00Z</dcterms:created>
  <dc:creator>法律學系系辦</dc:creator>
  <dc:description/>
  <cp:keywords/>
  <dc:language>en-US</dc:language>
  <cp:lastModifiedBy>user</cp:lastModifiedBy>
  <cp:lastPrinted>2009-11-27T23:09:00Z</cp:lastPrinted>
  <dcterms:modified xsi:type="dcterms:W3CDTF">2022-06-09T08:59:00Z</dcterms:modified>
  <cp:revision>46</cp:revision>
  <dc:subject/>
  <dc:title> </dc:title>
</cp:coreProperties>
</file>